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Man From S.P.U.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UD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Dclock is a simple program that uses the narrator device to output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t certain user specified intervals. It was written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of the time when you are busy working on the computer. (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ss the beginings of alot of TV shows until this was writt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simply type at a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pudclock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to RUN it the first time but if you invoke it la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you do not need the RUN. (Once the options are changed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es leaving only one copy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zero or mor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       The time is spoken every quarter hour on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      The time is spoken every half hour on the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        The time is spoken every hour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p              The speakers are prestarted. This i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amplified speakers that sense a sign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amplification after a small delay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his option if you are hooked up to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nnnn         Sets the starting time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nnnn         Sets the ending time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nn           Sets the volume. Where 0 &lt; nn &lt;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message      Says message before saying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        List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        Causes any unspecified option to rever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. Normally only the valu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specified on the command line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        Kills the main running copy of SPUD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tarting and Stoppin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s and -e options you can tell SPUDclock when to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he time. This is if you are like me and leave your comput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on't want to get waken up every half hour. The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s hhmm. (h - hours, m - minutes, 24 hou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t 8:30 AM and stop at 11:00 PM then part of 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830 -e 2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" is spoken after the starting time and "Good Nigh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after the ending time. Also, times are spoken intelligently (i.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an would s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poken every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aker p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ime 8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time 2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volum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hanged in the source and recompiled if desired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under Lattice 3.10 and the make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ptions may be changed at any time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s (use the -d option to put unspecified value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artup-sequence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pudclock -m mister poetaytoe head says -s 700 -e 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10:00 PM the amiga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ster potato head says it is now ten o'clock, good n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distributed and copied freely. If you fee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, we'll be glad to accept it. That's up to you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o you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n From S.P.U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. Bret Young and Bob Bea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ihnp4!pur-ee!yo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    youngb@eg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youngb@pur-ee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Bre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 N. 3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, IN 47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